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сад №2 «Колокольчик» Старооскольского городск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асписка о получении документов для зачисления ребенк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</w:rPr>
        <w:t>Начат «__»_______20__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ончен «__»_______20__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51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заявления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олучении документов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исления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О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от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пия документа, удостоверяющего личность одного из родителей (законного представителя)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пия свидетельства о рождении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С №2 «Колокольчик» ___________ Травкина С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заявления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олучении документов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исления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О 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от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пия документа, удостоверяющего личность одного из родителей (законного представителя)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пия свидетельства о рождении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С №2 «Колокольчик» _______ Травкина С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заявления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олучении документов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исления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О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от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пия документа, удостоверяющего личность одного из родителей (законного представителя)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пия свидетельства о рождении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С №2 «Колокольчик» _______ Травкина С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заявления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олучении документов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исления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О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от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пия документа, удостоверяющего личность одного из родителей (законного представителя)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пия свидетельства о рождении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С №2 «Колокольчик» _______ Травкина С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9:00Z</dcterms:created>
  <dc:creator>User</dc:creator>
  <dc:description/>
  <cp:keywords/>
  <dc:language>en-US</dc:language>
  <cp:lastModifiedBy>User</cp:lastModifiedBy>
  <cp:lastPrinted>2023-03-14T12:12:00Z</cp:lastPrinted>
  <dcterms:modified xsi:type="dcterms:W3CDTF">2024-09-11T12:19:00Z</dcterms:modified>
  <cp:revision>2</cp:revision>
  <dc:subject/>
  <dc:title/>
</cp:coreProperties>
</file>